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02 июля 2024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алединцева Ю.А.,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Калединцева Юрия Александровича, * года рождения, уроженца *; паспорт гражданина *; зарегистрированного по месту жительства по адресу: *, *,  работающего *, не имеющего иждивенцев и установленной инвалидности, не военнообязанного, подвергнутого административному наказанию за совершение однородного правонарушения, предусмотренного статьей 12.6 Кодекса Российской Федерации об административных правонарушениях, постановлением от 27.10.2023, вступившим в законную силу 08.11.2023,</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Калединцев Ю.А.,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01.06.2024 в 00:34 находясь на улице Ломоносова, напротив строения № 3 г. Радужный Ханты-Мансийского автономного округа-Югры, Калединцев Ю.А. управлял транспортным средством марки «Kia Spectra»,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sz w:val="27"/>
          <w:szCs w:val="27"/>
        </w:rPr>
      </w:pPr>
      <w:r>
        <w:rPr>
          <w:sz w:val="27"/>
          <w:szCs w:val="27"/>
        </w:rPr>
        <w:t>При рассмотрении дела Калединцев Ю.А. с правонарушением согласился в содеянном раскаялся, подтвердил обстоятельства, изложенные в протоколе об административном правонарушении. просил строго не наказывать. Ходатайств не заявил.</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заслушав Калединцева Ю.А., исследовав материалы дела и просмотрев видеозаписи фиксации процессуальных действий, мировой судья приходит к выводу о наличии в действиях Калединцева Ю.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Калединцев Ю.А. находится в состоянии опьянения, послужило наличие выявленного у него инспектором ДПС ОГИБДД ОМВД России по г. Радужному признаков опьянения – запах алкоголя изо рта и нарушения речи.</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Калединцева Ю.А.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Alkotest мод.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 обеспечивающего запись результатов исследования на бумажном носителе, концентрация этилового спирта в выдыхаемом воздухе составила 0,78 мг/л, что превышает возможную суммарную погрешность измерений, а именно 0,16 мг/л, с чем Калединцев Ю.А.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Калединцева Ю.А.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Калединцева Ю.А. в совершении административного правонарушения подтверждаются: протоколом об административном правонарушении от 01.06.2024 *; протоколом об отстранении от управления транспортным средством от 01.06.2024 * с указанием основания полагать, что водитель управляет транспортным средством в состоянии алкогольного опьянения и признаков опьянения в виде запаха алкоголя изо рта и нарушения речи; актом освидетельствования на состояние алкогольного опьянения от 01.06.2024 № * и чеком-тестом от 01.06.2024, содержащими сведения о наличии у Калединцева Ю.А. признаков алкогольного опьянения в виде запаха алкоголя изо рта, нарушения речи и положительный результат определения этанола в выдыхаемом воздухе в количестве 0,78 мг/л, с которым Калединцев Ю.А. согласился; протоколом задержания транспортного средства от 01.06.2024 *; видеозаписями от 01.06.2024 применения мер обеспечения производства по делу и фиксации процессуальных действий; копией свидетельства о поверке технического средства «*», заводской номер «ARCF-1120», при помощи которого проведено освидетельствование Калединцева Ю.А.; рапортом ИДПС ОВ ДПС ОГИБДД ОМВД России по г. Радужному от 01.06.2024; информацией ОГИБДД ОМВД России по г. Радужному от 03.06.2024; реестром административных правонарушений в отношении Калединцева Ю.А.</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остановка транспортного средства, под управление Калединцева Ю.А., разъяснение Калединцеву Ю.А.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Калединцева Ю.А.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Калединцевым Ю.А.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1.06.2024 *, протоколом задержания транспортного средства от 01.06.2024 *, рапортом ИДПС ОВ ДПС ОГИБДД ОМВД России по г. Радужному от 01.06.2024; видеозаписью от 01.06.2024</w:t>
      </w:r>
      <w:r>
        <w:rPr>
          <w:color w:val="000000"/>
          <w:sz w:val="27"/>
          <w:szCs w:val="27"/>
        </w:rPr>
        <w:t>.</w:t>
      </w:r>
    </w:p>
    <w:p>
      <w:pPr>
        <w:pStyle w:val="Normal"/>
        <w:ind w:left="284" w:right="140" w:firstLine="708"/>
        <w:jc w:val="both"/>
        <w:rPr>
          <w:sz w:val="27"/>
          <w:szCs w:val="27"/>
        </w:rPr>
      </w:pPr>
      <w:r>
        <w:rPr>
          <w:sz w:val="27"/>
          <w:szCs w:val="27"/>
        </w:rPr>
        <w:t>Отсутствие в действиях Калединцева Ю.А. уголовно наказуемого деяния подтверждается реестром административных правонарушений и справкой ОГИБДД ОМВД по г. Радужному об отсутствии судимостей.</w:t>
      </w:r>
    </w:p>
    <w:p>
      <w:pPr>
        <w:pStyle w:val="Normal"/>
        <w:ind w:left="284" w:right="140" w:firstLine="709"/>
        <w:jc w:val="both"/>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 xml:space="preserve">. </w:t>
      </w:r>
      <w:r>
        <w:rPr>
          <w:sz w:val="27"/>
          <w:szCs w:val="27"/>
        </w:rPr>
        <w:t>Исследование этих доказательств в совокупности позволяет прийти к выводу о доказанности факта управления Калединцевым Ю.А. транспортным средством в состоянии опьянения.</w:t>
      </w:r>
    </w:p>
    <w:p>
      <w:pPr>
        <w:pStyle w:val="Normal"/>
        <w:ind w:left="284" w:right="140" w:firstLine="709"/>
        <w:jc w:val="both"/>
        <w:rPr>
          <w:sz w:val="27"/>
          <w:szCs w:val="27"/>
        </w:rPr>
      </w:pPr>
      <w:r>
        <w:rPr>
          <w:sz w:val="27"/>
          <w:szCs w:val="27"/>
        </w:rPr>
        <w:t>Таким образом, действия Калединцева Ю.А.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также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Калединцеву Ю.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autoSpaceDE w:val="false"/>
        <w:ind w:left="284" w:right="140" w:firstLine="709"/>
        <w:jc w:val="both"/>
        <w:rPr>
          <w:sz w:val="27"/>
          <w:szCs w:val="27"/>
        </w:rPr>
      </w:pPr>
      <w:r>
        <w:rPr>
          <w:sz w:val="27"/>
          <w:szCs w:val="27"/>
        </w:rPr>
        <w:t>Калединцев Ю.А. находится в трудоспособном возрасте, обладает доходами и не лишен возможности получать их в дальнейшем.</w:t>
      </w:r>
    </w:p>
    <w:p>
      <w:pPr>
        <w:pStyle w:val="Normal"/>
        <w:autoSpaceDE w:val="false"/>
        <w:ind w:left="284" w:right="140" w:firstLine="709"/>
        <w:jc w:val="both"/>
        <w:rPr/>
      </w:pPr>
      <w:r>
        <w:rPr>
          <w:sz w:val="27"/>
          <w:szCs w:val="27"/>
        </w:rPr>
        <w:t>Обстоятельством, смягчающим Калединцеву Ю.А. административную ответственность, мировой судья в соответствии с п. 1 ч. 1 ст. 4.2 КоАП РФ признаёт раскаяние Калединцева Ю.А. в совершении правонарушения.</w:t>
      </w:r>
    </w:p>
    <w:p>
      <w:pPr>
        <w:pStyle w:val="Normal"/>
        <w:autoSpaceDE w:val="false"/>
        <w:ind w:left="284" w:right="140" w:firstLine="709"/>
        <w:jc w:val="both"/>
        <w:rPr>
          <w:sz w:val="26"/>
          <w:szCs w:val="26"/>
        </w:rPr>
      </w:pPr>
      <w:r>
        <w:rPr>
          <w:sz w:val="27"/>
          <w:szCs w:val="27"/>
        </w:rPr>
        <w:t>Ранее Калединцев Ю.А.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 При этом наказание в виде штрафа исполнено самостоятельно.</w:t>
      </w:r>
      <w:r>
        <w:rPr>
          <w:sz w:val="26"/>
          <w:szCs w:val="26"/>
        </w:rPr>
        <w:t xml:space="preserve"> </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Калединцеву Ю.А.</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Калединцева </w:t>
      </w:r>
      <w:r>
        <w:rPr>
          <w:spacing w:val="-4"/>
          <w:sz w:val="27"/>
          <w:szCs w:val="27"/>
          <w:lang w:val="ru-RU"/>
        </w:rPr>
        <w:t>Юрия Александр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1942.</w:t>
      </w:r>
    </w:p>
    <w:p>
      <w:pPr>
        <w:pStyle w:val="Normal"/>
        <w:ind w:left="284" w:right="140" w:firstLine="708"/>
        <w:jc w:val="both"/>
        <w:rPr/>
      </w:pPr>
      <w:r>
        <w:rPr>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Калединцеву Ю.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color w:val="000000"/>
          <w:sz w:val="27"/>
          <w:szCs w:val="27"/>
        </w:rPr>
      </w:pPr>
      <w:r>
        <w:rPr>
          <w:color w:val="000000"/>
          <w:sz w:val="27"/>
          <w:szCs w:val="27"/>
        </w:rPr>
        <w:t xml:space="preserve">Разъяснить Калединцеву Ю.А., что в соответствии со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09"/>
        <w:jc w:val="both"/>
        <w:rPr>
          <w:sz w:val="27"/>
          <w:szCs w:val="27"/>
          <w:lang w:val="en-US"/>
        </w:rPr>
      </w:pPr>
      <w:r>
        <w:rPr>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745-2501/2024 (УИД 86М</w:t>
      </w:r>
      <w:r>
        <w:rPr>
          <w:bCs/>
          <w:iCs/>
          <w:lang w:val="en-US"/>
        </w:rPr>
        <w:t>S</w:t>
      </w:r>
      <w:r>
        <w:rPr>
          <w:bCs/>
          <w:iCs/>
        </w:rPr>
        <w:t xml:space="preserve">0025-01-2024-003898-70)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bCs/>
          <w:iCs/>
          <w:sz w:val="27"/>
          <w:szCs w:val="27"/>
          <w:lang w:val="en-US"/>
        </w:rPr>
      </w:pPr>
      <w:r>
        <w:rPr>
          <w:bCs/>
          <w:iCs/>
          <w:sz w:val="27"/>
          <w:szCs w:val="27"/>
          <w:lang w:val="en-US"/>
        </w:rPr>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745-2501/2024</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89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